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ADIGMS OF THE CONCPT OF GOODNESS</w:t>
      </w:r>
    </w:p>
    <w:p>
      <w:pPr>
        <w:pStyle w:val="Normal"/>
        <w:rPr>
          <w:b/>
          <w:b/>
        </w:rPr>
      </w:pPr>
      <w:r>
        <w:rPr>
          <w:b/>
        </w:rPr>
        <w:t>An overview of the selected paradigms of Goodness</w:t>
      </w:r>
    </w:p>
    <w:p>
      <w:pPr>
        <w:pStyle w:val="Normal"/>
        <w:rPr>
          <w:b/>
          <w:b/>
        </w:rPr>
      </w:pPr>
      <w:r>
        <w:rPr>
          <w:b/>
        </w:rPr>
      </w:r>
    </w:p>
    <w:p>
      <w:pPr>
        <w:pStyle w:val="Normal"/>
        <w:rPr>
          <w:b/>
          <w:b/>
        </w:rPr>
      </w:pPr>
      <w:r>
        <w:rPr>
          <w:b/>
        </w:rPr>
        <w:t>Emmanuel Kant and the Concept of Goodness</w:t>
      </w:r>
    </w:p>
    <w:p>
      <w:pPr>
        <w:pStyle w:val="NormalWeb"/>
        <w:spacing w:lineRule="auto" w:line="480"/>
        <w:rPr/>
      </w:pPr>
      <w:r>
        <w:rPr/>
        <w:t>Immanuel Kant (1724–1804) argued that moral requirements are based on a standard of rationality he dubbed the “Categorical Imperative” (CI). Immorality thus involves a violation of the CI and is thereby irrational. Other philosophers, such as Locke and Hobbes, had also argued that moral requirements are based on standards of rationality. However, these standards were either desire-based instrumental principles of rationality or based on rational intuitions. Kant agreed with many of his predecessors including Aristotle that an analysis of practical reason will reveal only the requirement that rational agents must conform to instrumental principles. Yet he argued that conformity to the CI and hence to moral requirements they can nevertheless be shown to be essential to rational agency. This argument was based on his striking doctrine that a rational will must be regarded as autonomous, or free in the sense of being the author of the law that binds it. The fundamental principle of morality the CI is none other than the law of an autonomous will. Thus, at the heart of Kant's moral philosophy is a conception of reason whose reach in practical affairs goes well beyond that of a Humean ‘slave’ to the passions. Moreover, it is the presence of this self-governing reason in each person that Kant thought offered decisive grounds for viewing each as possessed of equal worth and deserving of equal respect (Robert, 2010).</w:t>
      </w:r>
    </w:p>
    <w:p>
      <w:pPr>
        <w:pStyle w:val="NormalWeb"/>
        <w:spacing w:lineRule="auto" w:line="480"/>
        <w:rPr/>
      </w:pPr>
      <w:r>
        <w:rPr/>
        <w:t xml:space="preserve">Kant’s contributions to </w:t>
      </w:r>
      <w:hyperlink r:id="rId2">
        <w:r>
          <w:rPr>
            <w:rStyle w:val="InternetLink"/>
            <w:color w:val="000000"/>
            <w:u w:val="none"/>
          </w:rPr>
          <w:t>ethics</w:t>
        </w:r>
      </w:hyperlink>
      <w:r>
        <w:rPr/>
        <w:t xml:space="preserve"> have been just as substantial, if not more so, than his work in metaphysics and epistemology. This is in accordance to   He is the most important proponent in philosophical history of deontological, or duty based,  ethics. In Kant’s view, the sole feature that gives an action moral worth is not the outcome that is achieved by the action, but the motive that is behind the action.  And the only motive that can endow an act with moral value, he argues, is one that arises from universal principles discovered by reason.  The categorical imperative is Kant’s famous statement of this duty: “Act only according to that maxim by which you can at the same time will that it should become a universal law.” (Gregor, 1997).</w:t>
      </w:r>
    </w:p>
    <w:p>
      <w:pPr>
        <w:pStyle w:val="NormalWeb"/>
        <w:spacing w:lineRule="auto" w:line="480"/>
        <w:rPr/>
      </w:pPr>
      <w:r>
        <w:rPr/>
        <w:t>The will, Kant says, is the faculty of acting according to a conception of law. When we act, whether or not we achieve what we intend with our actions is often beyond our control, so the morality of our actions does not depend upon their outcome. What we can control, however, is the will behind the action. That is, we can will to act according to one law rather than another. The morality of an action, therefore, must be assessed in terms of the motivation behind it. If two people, Smith and Jones, perform the same act, from the same conception of the law, but events beyond Smith’s control prevent her from achieving her goal, Smith is not less praiseworthy for not succeeding. We must consider them on equal moral ground in terms of the will behind their actions (Zweig, 1967).</w:t>
      </w:r>
    </w:p>
    <w:p>
      <w:pPr>
        <w:pStyle w:val="NormalWeb"/>
        <w:spacing w:lineRule="auto" w:line="480"/>
        <w:rPr/>
      </w:pPr>
      <w:r>
        <w:rPr/>
      </w:r>
    </w:p>
    <w:p>
      <w:pPr>
        <w:pStyle w:val="NormalWeb"/>
        <w:spacing w:lineRule="auto" w:line="480"/>
        <w:rPr/>
      </w:pPr>
      <w:r>
        <w:rPr/>
      </w:r>
    </w:p>
    <w:p>
      <w:pPr>
        <w:pStyle w:val="Heading3"/>
        <w:rPr/>
      </w:pPr>
      <w:r>
        <w:rPr/>
      </w:r>
    </w:p>
    <w:p>
      <w:pPr>
        <w:pStyle w:val="NormalWeb"/>
        <w:spacing w:lineRule="auto" w:line="48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eth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5:00Z</dcterms:created>
  <dc:creator>Associates</dc:creator>
  <dc:description/>
  <dc:language>en-US</dc:language>
  <cp:lastModifiedBy>Associates</cp:lastModifiedBy>
  <dcterms:modified xsi:type="dcterms:W3CDTF">2012-05-31T04:44:00Z</dcterms:modified>
  <cp:revision>3</cp:revision>
  <dc:subject/>
  <dc:title>PARADIGMS OF THE CONCPT OF GOODNESS</dc:title>
</cp:coreProperties>
</file>